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0 сентября 2009 г. N 8/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ЧРЕЖДЕНИИ КОМИТЕТА ГРАДОСТРОИТЕЛЬСТВА И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ОВ АДМИНИСТРАЦ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м 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сен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ешений Новокузнецкого город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епутатов от 25.11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44</w:t>
        </w:r>
      </w:hyperlink>
      <w:r>
        <w:rPr>
          <w:rFonts w:cs="Times New Roman" w:ascii="Times New Roman" w:hAnsi="Times New Roman"/>
        </w:rPr>
        <w:t xml:space="preserve">, от 18.02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4/34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3.11.2010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3/182</w:t>
        </w:r>
      </w:hyperlink>
      <w:r>
        <w:rPr>
          <w:rFonts w:cs="Times New Roman" w:ascii="Times New Roman" w:hAnsi="Times New Roman"/>
        </w:rPr>
        <w:t xml:space="preserve">, от 23.06.2011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6/11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8.09.2011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0/141</w:t>
        </w:r>
      </w:hyperlink>
      <w:r>
        <w:rPr>
          <w:rFonts w:cs="Times New Roman" w:ascii="Times New Roman" w:hAnsi="Times New Roman"/>
        </w:rPr>
        <w:t xml:space="preserve">, от 28.03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3/51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4.09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7/128</w:t>
        </w:r>
      </w:hyperlink>
      <w:r>
        <w:rPr>
          <w:rFonts w:cs="Times New Roman" w:ascii="Times New Roman" w:hAnsi="Times New Roman"/>
        </w:rPr>
        <w:t xml:space="preserve">, от 24.12.2013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16/19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. 37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. 3 ст. 41</w:t>
        </w:r>
      </w:hyperlink>
      <w:r>
        <w:rPr>
          <w:rFonts w:cs="Times New Roman" w:ascii="Times New Roman" w:hAnsi="Times New Roman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. ст. 26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42</w:t>
        </w:r>
      </w:hyperlink>
      <w:r>
        <w:rPr>
          <w:rFonts w:cs="Times New Roman" w:ascii="Times New Roman" w:hAnsi="Times New Roman"/>
        </w:rPr>
        <w:t xml:space="preserve"> Устава города Новокузнецка, Новокузнецкий городской Совет народных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редить с 01.01.2010 в структуре администрации города Новокузнецка Комитет градостроительства и земельных ресурсов администрации города Новокузнецка путем слияния в процессе реорганизации органов администрации города Новокузнецка: Главного управления архитектуры и градостроительства администрации города Новокузнецка и Управления по земельным ресурсам и землеустройству администрац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тете градостроительства и земельных ресурсов администрации города Новокузнецк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</w:rPr>
        <w:t xml:space="preserve">3.1.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30.06.2006 N 34 "Об утверждении Положения "Об Управлении по земельным ресурсам и землеустройству администрации города Новокузнец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25"/>
      <w:bookmarkEnd w:id="1"/>
      <w:r>
        <w:rPr>
          <w:rFonts w:cs="Times New Roman" w:ascii="Times New Roman" w:hAnsi="Times New Roman"/>
        </w:rPr>
        <w:t>3.2. Решение Новокузнецкого городского Совета народных депутатов от 27.05.2008 N 15 "О внесении изменений в Решение Новокузнецкого городского Совета народных депутатов от 30.06.2006 N 34 "Об утверждении Положения об Управлении по земельным ресурсам и землеустройству администрации города Новокузнец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6"/>
      <w:bookmarkEnd w:id="2"/>
      <w:r>
        <w:rPr>
          <w:rFonts w:cs="Times New Roman" w:ascii="Times New Roman" w:hAnsi="Times New Roman"/>
        </w:rPr>
        <w:t>3.3. Решение Новокузнецкого городского Совета народных депутатов от 07.04.2009 N 5 "О внесении изменений и дополнений в Решение Новокузнецкого городского Совета народных депутатов от 30.06.2006 N 34 "Об утверждении Положения об Управлении по земельным ресурсам и землеустройству администрации города Новокузнец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и города Новокузнецка привести в соответствие с настоящим Решением правовые акты Главы города Новокузнец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Главы города Новокузнецка от 28.12.2005 N 2397 "О внесении изменений в штатные расписания комитетов и управлений с правами юридического лица администрации города Новокузнец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ы города Новокузнецка от 26.09.2006 N 1609 "О внесении изменений и дополнений в распоряжение Главы города Новокузнецка от 28.12.2005 N 2397 "О внесении изменений в штатные расписания комитетов и управлений с правами юридического лица администрации города Новокузнец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Настоящее Решение вступает в силу со дня его официального опубликования, за исключением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пунктов 3.1</w:t>
        </w:r>
      </w:hyperlink>
      <w:r>
        <w:rPr>
          <w:rFonts w:cs="Times New Roman" w:ascii="Times New Roman" w:hAnsi="Times New Roman"/>
        </w:rPr>
        <w:t xml:space="preserve">,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,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</w:rPr>
          <w:t>3.3</w:t>
        </w:r>
      </w:hyperlink>
      <w:r>
        <w:rPr>
          <w:rFonts w:cs="Times New Roman" w:ascii="Times New Roman" w:hAnsi="Times New Roman"/>
        </w:rPr>
        <w:t>, которые вступают в силу с 01.01.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5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администрацию города Новокузнецка и Комитет по местному самоуправлению, регламенту, мандатам и депутатской этике Новокузнецкого городского Совета народных депутатов (Кшижинская О.И.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.МАР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09 N 8/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48"/>
      <w:bookmarkEnd w:id="3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ТЕТЕ ГРАДОСТРОИТЕЛЬСТВА И ЗЕМЕЛЬ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ешений Новокузнецкого город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епутатов от 25.11.2009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N 44</w:t>
        </w:r>
      </w:hyperlink>
      <w:r>
        <w:rPr>
          <w:rFonts w:cs="Times New Roman" w:ascii="Times New Roman" w:hAnsi="Times New Roman"/>
        </w:rPr>
        <w:t xml:space="preserve">, от 18.02.2010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N 4/34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3.11.2010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N 13/182</w:t>
        </w:r>
      </w:hyperlink>
      <w:r>
        <w:rPr>
          <w:rFonts w:cs="Times New Roman" w:ascii="Times New Roman" w:hAnsi="Times New Roman"/>
        </w:rPr>
        <w:t xml:space="preserve">, от 23.06.2011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N 6/11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8.09.2011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N 10/141</w:t>
        </w:r>
      </w:hyperlink>
      <w:r>
        <w:rPr>
          <w:rFonts w:cs="Times New Roman" w:ascii="Times New Roman" w:hAnsi="Times New Roman"/>
        </w:rPr>
        <w:t xml:space="preserve">, от 28.03.2012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N 3/51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4.09.2012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N 7/128</w:t>
        </w:r>
      </w:hyperlink>
      <w:r>
        <w:rPr>
          <w:rFonts w:cs="Times New Roman" w:ascii="Times New Roman" w:hAnsi="Times New Roman"/>
        </w:rPr>
        <w:t xml:space="preserve">, от 24.12.2013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N 16/19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митет градостроительства и земельных ресурсов администрации города Новокузнецка (далее по тексту - Комитет) является отраслевым органом администрации города Новокузнецка по вопросам градостроительства и управления земельными ресурсами города и входит в систему исполнительно-распорядительны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создан путем слияния в процессе реорганизации органов администрации города Новокузнецка: Главного управления архитектуры и градостроительства администрации города Новокузнецка и Управления по земельным ресурсам и землеустройству администрац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является правопреемником Главного управления архитектуры и градостроительства администрации города Новокузнецка и Управления по земельным ресурсам и землеустройству администрации города Новокузнецка по всем их обязательствам в отношении всех их кредиторов и должников, включая обязательства, оспариваемые сторонами, согласно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Комитет в своей деятельности руководствуется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Земе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Градостроите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 и законами Кемеровской области, правовыми актами органов государственной власти Российской Федерации и Кемеровской област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Новокузнецка, иными муниципальными правовыми актами города Новокузнецк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тет осуществляет свою деятельность во взаимодействии с функциональными, отраслевыми и территориальными органами администрации города Новокузнецка. Деятельность Комитета координирует заместитель Главы города по стро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Комитет наделен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8.03.2012 N 3/5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имеет смету доходов и расходов, лицевые счета, печать с изображением герба города Новокузнецка, иные печати, штампы и бланки со своим наименованием, необходимые для осуществления его деятельности. Комитет от своего имени может приобретать и осуществлять имущественные и личные неимущественные права, нести обязанности, быть истцом и ответчиком в судеб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инансовое обеспечение деятельности Комитета осуществляется за счет собственных доходов бюджета города Новокузнецка в соответствии с утвержденной бюджетной сме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1.5 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06.2011 N 6/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ботники аппарата Комитета и его отделов являются муниципальными служащими, на них в полном объеме распространяется законодательство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Комитета могут создаваться службы для технического обеспечения его деятельности. Работники данных служб не являются муниципальными служащими, оплата их труда осуществляется в соответствии с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7. Решения о реорганизации и ликвидации Комитета принимаются в соответствии с действующим законодательством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Место нахождения Комитета: 654080, Кемеровская область, город Новокузнецк, улица Франкфурта, 9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стижение устойчивого развития территории города Новокузнецка в интересах настоящего и будущего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ирование гармоничной среды жизнедеятельности. Сочетание интересов общества и законных интересов граждан, согласно которым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, пользование и распоряжение принадлежащим ему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циональное размещение объектов капитального строительства, социальной, производственной инфраструктуры и объектов, не относящихся к объектам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хранение и развитие объектов историко-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еспечение архитектурного своеобразия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уществление в пределах установленной компетенции исполнительных, распорядительных и контрольных функций в сфере градостроительства и управления земельными ресурсами на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Обеспечение подготовки, рассмотрения, согласования, публичного обсуждения и утверждения, а также реализации документов территориального планирования, Правил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землепользования</w:t>
        </w:r>
      </w:hyperlink>
      <w:r>
        <w:rPr>
          <w:rFonts w:cs="Times New Roman" w:ascii="Times New Roman" w:hAnsi="Times New Roman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застройки</w:t>
        </w:r>
      </w:hyperlink>
      <w:r>
        <w:rPr>
          <w:rFonts w:cs="Times New Roman" w:ascii="Times New Roman" w:hAnsi="Times New Roman"/>
        </w:rPr>
        <w:t>,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здание и ведение информационной системы обеспечения градостроительной деятельности, осуществляемой на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работка и реал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целевых программ в области использования и охраны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целевых программ в области градо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х разделов муниципальных программ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нтроль в пределах своей компетенции за соблюдением федерального законодательства и законодательства Кемеровской области,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правление и распоряжение земельными участками, находящимися в государственной (до разграничения государственной собственности на землю)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астие в разработке проектов муниципальных правовых актов в области земельной и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еспечение взаимодействия по вопросам, входящим в сферу компетенции Комитета, с территориальными органами государствен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рганизация работ по предоставлению земельных участков для строительства, оформлению прав на использование участков под объектами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Консультативно-справочное обеспечение органов государственной власти, органов местного самоуправления по земельным и градостроите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рганизация ведения мониторинга земель с целью своевременного выявления изменений в состоянии земельных ресурсов, их качественной и количественной оценки, предупреждения и устранения последствий негативны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ение муниципального земельного контроля за использованием и охраной земель на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полнения возложенных на него задач Комитет в установленном зако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еспечивает разработку проектов муниципальных правовых актов по вопросам градостроительной и землеустроительной деятельности, в том числе Правил землепользования и застройки,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анизует разработку научных основ и методологии градостроительства и землепользования на территории муниципального образования, проведение научно-исследовательских работ в области градостроительства, разработки прогнозов, концепций градостроительн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еспечивает разработку и реализацию концепции формирования архитектурного облик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еспечивает разработку и реализацию муниципальных целевых программ в области использования и охраны земель, градостроительства, градостроительных разделов иных муниципальных целевых программ и программ социально-экономического развития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дготавливает предложения по совершенствованию нормативных правовых актов в области градостроительства и земельных отношений, градостроительного использования и планирования развития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фере согласования проектов документов территориального планирования Российской Федерации и Кемеровской области в части, затрагивающей территорию города Новокузнец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сматривает проекты схем территориального планирования Российской Федерации и Кемеровской области в части учета в предложениях, содержащихся в указанном проекте, положений о территориальном планировании, содержащихся в документах территориального планирования города Новокузнецка, учета Правил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землепользования</w:t>
        </w:r>
      </w:hyperlink>
      <w:r>
        <w:rPr>
          <w:rFonts w:cs="Times New Roman" w:ascii="Times New Roman" w:hAnsi="Times New Roman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застройки</w:t>
        </w:r>
      </w:hyperlink>
      <w:r>
        <w:rPr>
          <w:rFonts w:cs="Times New Roman" w:ascii="Times New Roman" w:hAnsi="Times New Roman"/>
        </w:rPr>
        <w:t>, предложений об изменении границ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 заключения о согласовании или об отказе в согласовании проектов схем территориального планирования Российской Федерации 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фере согласования проектов документов территориального планирования муниципальных образований Кеме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проекты документов территориального планирования муниципальных образований, имеющих общую границу с городом Новокузнецком, до их утвержд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 заключения о согласовании или об отказе в согласовании проектов документов территориального планирования муниципальных образований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создаваемых согласительных комиссий по согласованию проектов документов территориального планирования муниципальных образований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фере подготовки проекта документа территориального планирования города Новокузнецка (генерального пла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пределах своих полномочий контроль за ходом подготовки и реализацией документа территориаль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работы по подготовке проекта документа территориального планирования, обеспечивает подготовку, согласование и представление на утверждение проекта документа территориального планирования, оказывает содействие его разработчикам при получении исходных данных для проектирования, в согласовании проекта документа территориального планирования с федеральными органами исполнительной власти, исполнительными органами государственной власти Кемеровской области, заинтересованными органами местного самоуправления муниципальных образований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направлении проекта документа территориального планирования на государствен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ставки, экспозиции демонстрационных материалов проекта документа территориального планирования, выступления представителей органов местного самоуправления, разработчиков проекта документа территориального планирования на собраниях жителей, в печатных средствах массовой информации, по радио и телевидению в целях доведения до населения информации о содержании проекта документа территориаль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и проведении публичных слушаний по проекту генерального плана, подготовке протокола публичных слушаний и заключения об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ует документ территориального планирования, утвержденный Новокузнецким городским Советом народных депутатов, в порядке, установленном для официального опубликования муниципальных правовых актов, иной официальной информации, и размещает его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фере подготовки проекта Правил землепользования и застройки города Новокузнец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1. подготавливает проекты правовых актов Главы города Новокузнецка о подготовке проекта Правил землепользования и застройки города Новокузнецка и об утверждении состава и порядка деятельности комиссии по подготовке проекта Правил землепользования и застройки города Новокузнец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2. не позднее чем по истечении десяти дней с даты принятия решения о подготовке проекта Правил землепользования и застройки города Новокузнецка обеспечивает опубликование сообщения о принятии такого реш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9.3. осуществляет проверку проекта Правил землепользования и застройки города Новокузнецка, представленного комиссией по подготовке проекта Правил землепользования и застройки города Новокузнецка, на соответствие требованиям технических регламентов,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Генеральному плану</w:t>
        </w:r>
      </w:hyperlink>
      <w:r>
        <w:rPr>
          <w:rFonts w:cs="Times New Roman" w:ascii="Times New Roman" w:hAnsi="Times New Roman"/>
        </w:rPr>
        <w:t xml:space="preserve"> города Новокузнецка, схеме территориального планирования Кемеровской области, схеме территориального планирования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4. участвует в работе Комиссии по подготовке проекта Правил землепользования и застройк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9 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06.2011 N 6/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 сфере подготовки документации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1. обеспечивает подготовку правового акта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2. осуществляет координацию работ и обеспечивает подготовку и согласование документации по планировке территории для размещения объектов капитального строительства местного значения, оказывает содействие ее разработчикам при получении исходных данных для проектирования, в согласовании такой документации с федеральными органами исполнительной власти, исполнительными органами государственной власт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3. собирает и оценивает предложения заинтересованных лиц о порядке, сроках подготовки и содержани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0.4. осуществляет проверку подготовленной документации по планировке территории на соответствие требованиям, установленным Градостроительны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5. принимает решения о направлении документации по планировке территории Главе города Новокузнецка (для проведения публичных слушаний) или об отклонении документации и о направлении ее на до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6. в установленный срок направляет Главе города Новокузнецка документацию по планировке территории с приложением протокола публичных слушаний по проекту документации по планировке территории и заключения о результатах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7. обеспечивает подготовку проекта правового акта Главы города Новокузнецка об утверждении документации по планировке территории или об отклонении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0 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06.2011 N 6/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сфере информационной системы обеспечения градостроительной деятельности (далее по тексту - ИСОГД) на территории города Новокузнец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координирует работу по ведению ИСОГД, мониторинга объектов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лучение информации, подлежащей занесению в ИСОГД из источников ее поступления, обеспечивает учет и регистрацию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ервичную обработку поступающих данных (включая контроль их достоверности), их преобразование в форму, пригодную для учета и регистрации в ИС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служивание систем хранения и архивирования информации, защиту информации от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мен информацией с ИСОГД других уровней, другими территориальными информацион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формирование и регистрацию документов, их выдачу по запроса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выдает справки по запросам пользователей в пределах санкционированного доступа к информации ИСОГД, ведет учет выдачи документов и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посредственный санкционированный доступ к информации ИСОГД отдельным категориям пользователей ресурсов ИС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едение учета предоставленных каждому пользователю сеансов прямого санкционированного доступа к информации ИСОГ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егистрацию и хранение, ведение фонда документов территориального планирования и градостроительного регулирования, проектной и иной документации, связанной с градостроите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лан существующей застройки и регистрационный план расположения сооружений и коммуникаций связи и инжене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зработке проектов, структурных схем и планов управления процессами развития территории на основе геоинформационных технологий, системы информационного обеспечения градостроительной деятельности на территории города Новокузнец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деятельности службы по ведению ИСОГД и градостроительного мониторинга, подготовку предложений по совершенствованию 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градостроительной и землеустрои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1. рассматривает заявления юридических лиц и граждан о предоставлении земельных участков для строительства или размещения объектов, о предоставлении права на использование земельных участков под приобретенные объекты недвижимости, о приобретении земельных участков в собственность, по изъятию неиспользуемых земель, образованию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2.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 Новокузнец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3. участвует в разработке, согласовании схем и проектов развития инженерной, транспортной, социальной инфраструктур города Новокузнецка 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4. участвует в процессе формирования земельных участков (их градостроительной подготовке) в целях представления их для строительства, в подготовке и проведении торгов (конкурсов, аукционов) на приобретение прав собственности или аренды н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5. согласовывает от имени администрации города Новокузнецка местоположение границ вновь сформированн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6. организует конкурсы на подготовку градостроительной и землеустроительной документации, научно-исследовательских работ в области градостроительной и землеу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2.7. подготавливает предложения о внесении при необходимости изменений в документы территориального планирования, документацию по планировке территории РФ и Кемеровской области, муниципальных образований, Правила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землепользования</w:t>
        </w:r>
      </w:hyperlink>
      <w:r>
        <w:rPr>
          <w:rFonts w:cs="Times New Roman" w:ascii="Times New Roman" w:hAnsi="Times New Roman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застройки</w:t>
        </w:r>
      </w:hyperlink>
      <w:r>
        <w:rPr>
          <w:rFonts w:cs="Times New Roman" w:ascii="Times New Roman" w:hAnsi="Times New Roman"/>
        </w:rPr>
        <w:t xml:space="preserve"> города Новокузнец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2.8. осуществляет контроль за соблюдением требований действующего законодательства РФ в области градостроительства и земельных правоотношений, иных нормативных правовых актов в пределах своих полномочий, документа территориального планирования города Новокузнецка, плана его реализации, Правил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землепользования</w:t>
        </w:r>
      </w:hyperlink>
      <w:r>
        <w:rPr>
          <w:rFonts w:cs="Times New Roman" w:ascii="Times New Roman" w:hAnsi="Times New Roman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застройки</w:t>
        </w:r>
      </w:hyperlink>
      <w:r>
        <w:rPr>
          <w:rFonts w:cs="Times New Roman" w:ascii="Times New Roman" w:hAnsi="Times New Roman"/>
        </w:rPr>
        <w:t xml:space="preserve"> города Новокузнецка, местных нормативов градостроительного проектирования, и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9. осуществляет в пределах своих полномочий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10. согласовывает паспорт внешней отделки фасадов,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2.10 введен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4.09.2012 N 7/1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11. выдает разрешения на установку рекламных конструкций на территории Новокузнецкого городского округа, аннулирует такие разрешения; выдает предписания о демонтаже самовольно установленных вновь рекламных конструкций на территории Новокузнец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2.11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4.09.2012 N 7/1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12. выдает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2.12 введен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4.09.2012 N 7/1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13. выдает заключения об объеме выполненных работ для получения долгосрочных целевых жилищных займов на строительство индивидуальных жилых домов, а также акты освидетельствования проведения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п. 4.12.13 введен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4.12.2013 N 16/19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2 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06.2011 N 6/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Обеспечивает разработку, согласование и реализацию правил и порядка предоставления гражданам земельных участков, находящихся в государственной (до разграничения государственной собственности на землю) и муниципальной собственности, для целей, не связанных со строи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3 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В сфере взаимодействия с органами местного самоуправления, уполномоченным органом исполнительной власти Кемеровской области,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контакты и организует обмен опытом с уполномоченными органами в области градостроительства и земель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в пределах своих полномочий с органом исполнительной власти Кемеровской области, уполномоченным в области градостроительства и земель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связи с профессиональными творческими организациями (объединениями) в области градостроительства и земельн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одготавливает проекты муниципальных правовых актов по вопросам градостроительства и землеустро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земельных участков из земельных участков, находящихся в государственной (до разграничения государственной собственности на землю) 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тверждению схем расположе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ктов выбора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ервировании земель, предоставлении и изъятии, в том числе путем выкупа, земельных участков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прав на использование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муниципальных правовых актов по вопросам градостроительства и земл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6. Исключен. -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Заключает договоры аренды и безвозмездного срочного пользования с юридическими и физическими лицами на земельные участки под объекты недвижимости, подготавливает и выдает выписки из актов Главы города о предоставлении земельных участков в постоянное бессрочное пользование в соответствии с принятыми муниципальными правовыми актами о предоставлении прав на использование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Заключает договоры аренды (на срок менее года) под временные объекты, а также под объекты муниципальной собственности, переданные в аренду Комитетом по управлению муниципальным имуществом г. Новокузнецка, договоры на установку и эксплуатацию рекламных конструкций на земельных участках, находящихся в государственной (до разграничения государственной собственности на землю)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8 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едет лицевые счета арендаторов земельных участков, лицевые счета рекламораспространителей, осуществляет контроль за поступлением арендных платежей за зем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19 в ред.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ключает соглашения о возмещении убытков, причиненных ограничением прав на земельные участки, соглашения о сервиту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20 в ред.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Ведет автоматизированную базу данных собственников земель, землепользователей, землевладельцев и арендаторов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2.  Исключен. -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одготавливает для федеральной налоговой службы сведения о земельных участках, признаваемых объектами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Ведет статистическую отчетность о балансе земель в границах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Ведет разъяснение земельного и градостроительного законодательства, организует консультирование граждан и организаций по вопросам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Является уполномоченным органом по размещению заказов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едет архив землеустроитель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При осуществлении возложенных на Комитет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администрации города Новокузнецка, Главы города Новокузнецка в пределах компетенции Комитета в органах государственной власти, местного самоуправления, а также в организациях, учреждениях,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фициальную переписку по вопросам, отнесенным к компетенции Комитета, используя бланк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функциональных, отраслевых и территориальных органов администрации города Новокузнецка по вопросам, входящим в компетенцию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и получает от функциональных, отраслевых и территориальных органов администрации города Новокузнецка, муниципальных предприятий, учреждений, организаций информацию, материалы, необходимые для выполнения возложенных на Комитет задач и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методические материалы и рекомендации по вопросам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т в установленном порядке для решения вопросов, входящих в компетенцию Комитета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проведение экспертиз проектов муниципальных целевых программ, готовит Главе города Новокузнецка предложения о целесообразности их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 установленном порядке совещания, конференции, семинары по вопросам, входящим в компетенцию Комитета, с привлечением специалистов функциональных, отраслевых и территориальных органов администрации города Новокузнецка, предприятий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функции, предусмотренные действующим законодательством Российской Федерации, Кемеров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 В области исполнения полномочий по обеспечению реализации прав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1. Осуществляет функции учредителя при создании, реорганизации и ликвидации муниципальных бюджетных, автономных учреждений (далее по тексту - подведомственные учреждения) и утверждает их уставы исходя из принципа отраслевой принадлежности по согласованию с Комитетом по управлению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2. Назначает и освобождает от должности руководителей подведомственных учреждений по согласованию с Комитетом по управлению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3. Выдает подведомственным учреждениям соответствующие муниципальные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4. Готовит предложения Комитету по управлению муниципальным имуществом г. Новокузнецка о списании муниципального имущества, закрепленного за подведом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5. Готовит предложения Комитету по управлению муниципальным имуществом г. Новокузнецка о передаче муниципального имущества на праве оперативного управления подведомственным учреждениям с обязательной постановкой на балан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29 введен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 В области экономики и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0.1. Выполняет бюджетные полномочия главного распорядителя (распорядителя) бюджетных средств в соответствии с Бюджетным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2. Разрабатывает и анализирует исполнение мероприятий по снижению издержек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3. Контролирует исполнение подведомственными учреждениям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4. Проводит экономический анализ производственной и финансово-экономической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5. Проводит балансовые комиссии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6. Разрабатывает и реализует целевые и ведомственные программы по предмету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7. Составляет статистические и бухгалтерские от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8. Осуществляет контроль за направлением и эффективностью расходования подведомственными получателями бюджетных средств целевого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9. Производит расчет стоимости муниципальных услуг в пределах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10. Организует размещение заказов на поставки товаров, выполнение работ, оказание услуг для муниципальных нужд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30 введен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1. Комите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1.1. Рассматривать в установленном порядке заявления, обращения граждан, юридических лиц по вопросам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1.2. Отчитываться о результатах своей деятель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1.3. Контролировать целевое расходование бюджетных средств подведом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4.31 введен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уктур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Штатное расписание Комитета утверждается Главой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оставе Комитета находятся аппарат администрации Комитета и следующие от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тдел город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отдел выдач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отдел кадастра и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4. исключен. -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4.12.2013 N 16/19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тдел юрид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отдел экономико-анали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7. отдел договор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отдел информационной системы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 отдел анализа 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отдел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п. 5.2.10 введен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4.12.2013 N 16/19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5.2 в ред.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8.09.2011 N 10/1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Исключен с 25 ноября 2009 года. -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лжностные обязанности работников Комитета определяются должностными инструкциями, утверждаемыми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необходимости выполнения специальных работ Комитет вправе привлекать специалистов либо организации на основе договоров гражданско-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щее руководство деятельностью Комитета осуществляет председатель Комитета, назначаемый и освобождаемый от занимаемой должности Главо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седатель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уководство деятельностью Комитета на принципах единонача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лицевые счета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персональную ответственность за выполнение возложенных на Комитет задач и осуществление им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своими заместителями, определяет функции отделов Комитета, утверждает положения о них, а также должностные инструкции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18.02.2010 N 4/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 в пределах своей компетенции распоряжения и приказы, дает указания, организует и проверяет их исполнение. Распоряжения издаются по вопросам компетенции Комитета; приказы - по вопросам организации работы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увольнение работников Комитета, заключает, изменяет и расторгает трудовые договоры, принимает решения о поощрении и о наложении дисциплинарных взысканий на работников Комитета в соответствии с требованиями трудового законодательства, вносит изменения в штатное расписание в пределах утвержденных штатной численности и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18.02.2010 N 4/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без доверенности от имен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Комитета во всех организациях, на предприятиях, в судебных, арбитражных, государственных и и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Комитета договоры, контракты, соглашения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, изменяет, расторгает договоры аренды земельных участков, договоры безвозмездного срочного пользования земельными участками, договоры о намерении заключить договор (соглашение) о частном сервитуте, договор (соглашение) о частном сервиту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18.02.2010 N 4/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доверенности на представление интересов Комитета в организациях, судебных, арбитражных, государственных и и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персональную ответственность за организацию работ в Комитете по защите сведений, составляющих государственную тайну, и за несоблюдение установленных законодательством ограничений по ознакомлению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разрешения на ввод объектов в эксплуатацию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распоряжения и уведомления о переводе помещений из жилого в нежилое и из нежилого в жил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акты приемочной комиссии о приемке в эксплуатацию объекта при переводе помещений из жилого в нежилое и из нежилого в жил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3.11.2010 N 13/1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едседатель Комитета имеет трех заместителей. Один из заместителей является главным архитектором. В отсутствие председателя Комитета его обязанности выполняет один из его замест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6.3 в ред.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Новокузнецкого городского Совета народных депутатов от 25.11.2009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сударственная тай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Руководствуясь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государственной тайне" от 21.07.1993 N 5485-1 Комитет организует защиту сведений, составляющих государственную тайну, в соответствии с требованиями нормативных документов, определяющих порядок обеспечения сохранности государственной тайны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тветственность за обеспечение режима секретности, своевременную разработку и осуществление необходимых мероприятий по сохранению государственных секретов возлагается на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дседатель и работники Комитета обязаны строго хранить в тайне ставшие им известными сведения, составляющие государственную тайну. Лица, утратившие или допустившие разглашение сведений, составляющих государственную тайн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реорганизации, ликвидации Комитета или прекращения работ со сведениями, составляющими государственную тайну, Комитет обязан обеспечить сохранность этих сведений и их носителей и передать их для дальнейшего хранения в администрацию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НЕФЕ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B5F1AD8495C6051F6715CACACB4912891BF49FF51D13409977BCB7839F56CE007FC5CE387E76FFD4BAFFA6CD" TargetMode="External"/><Relationship Id="rId3" Type="http://schemas.openxmlformats.org/officeDocument/2006/relationships/hyperlink" Target="consultantplus://offline/ref=74DB5F1AD8495C6051F6715CACACB4912891BF49FF50D3340C977BCB7839F56CE007FC5CE387E76FFD4BAFFA6CD" TargetMode="External"/><Relationship Id="rId4" Type="http://schemas.openxmlformats.org/officeDocument/2006/relationships/hyperlink" Target="consultantplus://offline/ref=74DB5F1AD8495C6051F6715CACACB4912891BF49FF52DE340A977BCB7839F56CE007FC5CE387E76FFD4BAFFA6CD" TargetMode="External"/><Relationship Id="rId5" Type="http://schemas.openxmlformats.org/officeDocument/2006/relationships/hyperlink" Target="consultantplus://offline/ref=74DB5F1AD8495C6051F6715CACACB4912891BF49FF54D03304977BCB7839F56CE007FC5CE387E76FFD4BAFFA6CD" TargetMode="External"/><Relationship Id="rId6" Type="http://schemas.openxmlformats.org/officeDocument/2006/relationships/hyperlink" Target="consultantplus://offline/ref=74DB5F1AD8495C6051F6715CACACB4912891BF49FF57D5340D977BCB7839F56CE007FC5CE387E76FFD4BAFFA6CD" TargetMode="External"/><Relationship Id="rId7" Type="http://schemas.openxmlformats.org/officeDocument/2006/relationships/hyperlink" Target="consultantplus://offline/ref=74DB5F1AD8495C6051F6715CACACB4912891BF49FE51D53B0A977BCB7839F56CE007FC5CE387E76FFD4BAEFA69D" TargetMode="External"/><Relationship Id="rId8" Type="http://schemas.openxmlformats.org/officeDocument/2006/relationships/hyperlink" Target="consultantplus://offline/ref=74DB5F1AD8495C6051F6715CACACB4912891BF49FF58D63A0B977BCB7839F56CE007FC5CE387E76FFD4BAFFA6CD" TargetMode="External"/><Relationship Id="rId9" Type="http://schemas.openxmlformats.org/officeDocument/2006/relationships/hyperlink" Target="consultantplus://offline/ref=74DB5F1AD8495C6051F6715CACACB4912891BF49FE53DE330B977BCB7839F56CE007FC5CE387E76FFD4BAFFA6CD" TargetMode="External"/><Relationship Id="rId10" Type="http://schemas.openxmlformats.org/officeDocument/2006/relationships/hyperlink" Target="consultantplus://offline/ref=74DB5F1AD8495C6051F66F51BAC0EB9D2E9FE74DFD57DD6451C820962F30FF3BA748A51EA78AE269FF6BD" TargetMode="External"/><Relationship Id="rId11" Type="http://schemas.openxmlformats.org/officeDocument/2006/relationships/hyperlink" Target="consultantplus://offline/ref=74DB5F1AD8495C6051F66F51BAC0EB9D2E9FE74DFD57DD6451C820962F30FF3BA748A51EA78AE36CFF6ED" TargetMode="External"/><Relationship Id="rId12" Type="http://schemas.openxmlformats.org/officeDocument/2006/relationships/hyperlink" Target="consultantplus://offline/ref=74DB5F1AD8495C6051F6715CACACB4912891BF49FC57D1360B977BCB7839F56CE007FC5CE387E76FFD48AEFA6BD" TargetMode="External"/><Relationship Id="rId13" Type="http://schemas.openxmlformats.org/officeDocument/2006/relationships/hyperlink" Target="consultantplus://offline/ref=74DB5F1AD8495C6051F6715CACACB4912891BF49FC57D1360B977BCB7839F56CE007FC5CE387E76FFD4FA6FA69D" TargetMode="External"/><Relationship Id="rId14" Type="http://schemas.openxmlformats.org/officeDocument/2006/relationships/hyperlink" Target="consultantplus://offline/ref=74DB5F1AD8495C6051F6715CACACB4912891BF49FF51D13409977BCB7839F56CE007FC5CE387E76FFD4BAFFA6DD" TargetMode="External"/><Relationship Id="rId15" Type="http://schemas.openxmlformats.org/officeDocument/2006/relationships/hyperlink" Target="consultantplus://offline/ref=74DB5F1AD8495C6051F6715CACACB4912891BF49FC57D0360A977BCB7839F56CFE60D" TargetMode="External"/><Relationship Id="rId16" Type="http://schemas.openxmlformats.org/officeDocument/2006/relationships/hyperlink" Target="consultantplus://offline/ref=74DB5F1AD8495C6051F6715CACACB4912891BF49FF51D13409977BCB7839F56CE007FC5CE387E76FFD4BAFFA62D" TargetMode="External"/><Relationship Id="rId17" Type="http://schemas.openxmlformats.org/officeDocument/2006/relationships/hyperlink" Target="consultantplus://offline/ref=74DB5F1AD8495C6051F6715CACACB4912891BF49FF51D13409977BCB7839F56CE007FC5CE387E76FFD4BAEFA6AD" TargetMode="External"/><Relationship Id="rId18" Type="http://schemas.openxmlformats.org/officeDocument/2006/relationships/hyperlink" Target="consultantplus://offline/ref=74DB5F1AD8495C6051F6715CACACB4912891BF49FF50D3340C977BCB7839F56CE007FC5CE387E76FFD4BAFFA6CD" TargetMode="External"/><Relationship Id="rId19" Type="http://schemas.openxmlformats.org/officeDocument/2006/relationships/hyperlink" Target="consultantplus://offline/ref=74DB5F1AD8495C6051F6715CACACB4912891BF49FF52DE340A977BCB7839F56CE007FC5CE387E76FFD4BAFFA6CD" TargetMode="External"/><Relationship Id="rId20" Type="http://schemas.openxmlformats.org/officeDocument/2006/relationships/hyperlink" Target="consultantplus://offline/ref=74DB5F1AD8495C6051F6715CACACB4912891BF49FF54D03304977BCB7839F56CE007FC5CE387E76FFD4BAFFA6DD" TargetMode="External"/><Relationship Id="rId21" Type="http://schemas.openxmlformats.org/officeDocument/2006/relationships/hyperlink" Target="consultantplus://offline/ref=74DB5F1AD8495C6051F6715CACACB4912891BF49FF57D5340D977BCB7839F56CE007FC5CE387E76FFD4BAFFA6DD" TargetMode="External"/><Relationship Id="rId22" Type="http://schemas.openxmlformats.org/officeDocument/2006/relationships/hyperlink" Target="consultantplus://offline/ref=74DB5F1AD8495C6051F6715CACACB4912891BF49FE51D53B0A977BCB7839F56CE007FC5CE387E76FFD4BAEFA69D" TargetMode="External"/><Relationship Id="rId23" Type="http://schemas.openxmlformats.org/officeDocument/2006/relationships/hyperlink" Target="consultantplus://offline/ref=74DB5F1AD8495C6051F6715CACACB4912891BF49FF58D63A0B977BCB7839F56CE007FC5CE387E76FFD4BAFFA6CD" TargetMode="External"/><Relationship Id="rId24" Type="http://schemas.openxmlformats.org/officeDocument/2006/relationships/hyperlink" Target="consultantplus://offline/ref=74DB5F1AD8495C6051F6715CACACB4912891BF49FE53DE330B977BCB7839F56CE007FC5CE387E76FFD4BAFFA6CD" TargetMode="External"/><Relationship Id="rId25" Type="http://schemas.openxmlformats.org/officeDocument/2006/relationships/hyperlink" Target="consultantplus://offline/ref=74DB5F1AD8495C6051F66F51BAC0EB9D2D92E641F6078A66009D2EF963D" TargetMode="External"/><Relationship Id="rId26" Type="http://schemas.openxmlformats.org/officeDocument/2006/relationships/hyperlink" Target="consultantplus://offline/ref=74DB5F1AD8495C6051F66F51BAC0EB9D2E9FE74DFD57DD6451C820962FF360D" TargetMode="External"/><Relationship Id="rId27" Type="http://schemas.openxmlformats.org/officeDocument/2006/relationships/hyperlink" Target="consultantplus://offline/ref=74DB5F1AD8495C6051F66F51BAC0EB9D2E9EE941F851DD6451C820962FF360D" TargetMode="External"/><Relationship Id="rId28" Type="http://schemas.openxmlformats.org/officeDocument/2006/relationships/hyperlink" Target="consultantplus://offline/ref=74DB5F1AD8495C6051F66F51BAC0EB9D2E9EE940FF53DD6451C820962FF360D" TargetMode="External"/><Relationship Id="rId29" Type="http://schemas.openxmlformats.org/officeDocument/2006/relationships/hyperlink" Target="consultantplus://offline/ref=74DB5F1AD8495C6051F6715CACACB4912891BF49FC57D1360B977BCB7839F56CFE60D" TargetMode="External"/><Relationship Id="rId30" Type="http://schemas.openxmlformats.org/officeDocument/2006/relationships/hyperlink" Target="consultantplus://offline/ref=74DB5F1AD8495C6051F66F51BAC0EB9D2E9FE74DFD57DD6451C820962F30FF3BA748A51EA78AE36DFF68D" TargetMode="External"/><Relationship Id="rId31" Type="http://schemas.openxmlformats.org/officeDocument/2006/relationships/hyperlink" Target="consultantplus://offline/ref=74DB5F1AD8495C6051F6715CACACB4912891BF49FE51D53B0A977BCB7839F56CE007FC5CE387E76FFD4BAEFA69D" TargetMode="External"/><Relationship Id="rId32" Type="http://schemas.openxmlformats.org/officeDocument/2006/relationships/hyperlink" Target="consultantplus://offline/ref=74DB5F1AD8495C6051F6715CACACB4912891BF49FF54D03304977BCB7839F56CE007FC5CE387E76FFD4BAFFA62D" TargetMode="External"/><Relationship Id="rId33" Type="http://schemas.openxmlformats.org/officeDocument/2006/relationships/hyperlink" Target="consultantplus://offline/ref=74DB5F1AD8495C6051F6715CACACB4912891BF49FC57D1360B977BCB7839F56CFE60D" TargetMode="External"/><Relationship Id="rId34" Type="http://schemas.openxmlformats.org/officeDocument/2006/relationships/hyperlink" Target="consultantplus://offline/ref=74DB5F1AD8495C6051F6715CACACB4912891BF49FF54D33608977BCB7839F56CE007FC5CE387E76FFD4BAEFA62D" TargetMode="External"/><Relationship Id="rId35" Type="http://schemas.openxmlformats.org/officeDocument/2006/relationships/hyperlink" Target="consultantplus://offline/ref=74DB5F1AD8495C6051F6715CACACB4912891BF49FC50D43B06CA71C32135F76BEF58EB5BAA8BE66FFD4BFA67D" TargetMode="External"/><Relationship Id="rId36" Type="http://schemas.openxmlformats.org/officeDocument/2006/relationships/hyperlink" Target="consultantplus://offline/ref=74DB5F1AD8495C6051F6715CACACB4912891BF49FF54D33608977BCB7839F56CE007FC5CE387E76FFD4BAEFA62D" TargetMode="External"/><Relationship Id="rId37" Type="http://schemas.openxmlformats.org/officeDocument/2006/relationships/hyperlink" Target="consultantplus://offline/ref=74DB5F1AD8495C6051F6715CACACB4912891BF49FC50D43B06CA71C32135F76BEF58EB5BAA8BE66FFD4BFA67D" TargetMode="External"/><Relationship Id="rId38" Type="http://schemas.openxmlformats.org/officeDocument/2006/relationships/hyperlink" Target="consultantplus://offline/ref=74DB5F1AD8495C6051F6715CACACB4912891BF49FF53D03704977BCB7839F56CE007FC5CE387E76FFD4BAEFA69D" TargetMode="External"/><Relationship Id="rId39" Type="http://schemas.openxmlformats.org/officeDocument/2006/relationships/hyperlink" Target="consultantplus://offline/ref=74DB5F1AD8495C6051F6715CACACB4912891BF49FF54D03304977BCB7839F56CE007FC5CE387E76FFD4BAEFA6AD" TargetMode="External"/><Relationship Id="rId40" Type="http://schemas.openxmlformats.org/officeDocument/2006/relationships/hyperlink" Target="consultantplus://offline/ref=74DB5F1AD8495C6051F66F51BAC0EB9D2E9EE940FF53DD6451C820962FF360D" TargetMode="External"/><Relationship Id="rId41" Type="http://schemas.openxmlformats.org/officeDocument/2006/relationships/hyperlink" Target="consultantplus://offline/ref=74DB5F1AD8495C6051F6715CACACB4912891BF49FF54D03304977BCB7839F56CE007FC5CE387E76FFD4BAEFA6CD" TargetMode="External"/><Relationship Id="rId42" Type="http://schemas.openxmlformats.org/officeDocument/2006/relationships/hyperlink" Target="consultantplus://offline/ref=74DB5F1AD8495C6051F6715CACACB4912891BF49FF54D33608977BCB7839F56CE007FC5CE387E76FFD4BAEFA62D" TargetMode="External"/><Relationship Id="rId43" Type="http://schemas.openxmlformats.org/officeDocument/2006/relationships/hyperlink" Target="consultantplus://offline/ref=74DB5F1AD8495C6051F6715CACACB4912891BF49FC50D43B06CA71C32135F76BEF58EB5BAA8BE66FFD4BFA67D" TargetMode="External"/><Relationship Id="rId44" Type="http://schemas.openxmlformats.org/officeDocument/2006/relationships/hyperlink" Target="consultantplus://offline/ref=74DB5F1AD8495C6051F6715CACACB4912891BF49FF54D33608977BCB7839F56CE007FC5CE387E76FFD4BAEFA62D" TargetMode="External"/><Relationship Id="rId45" Type="http://schemas.openxmlformats.org/officeDocument/2006/relationships/hyperlink" Target="consultantplus://offline/ref=74DB5F1AD8495C6051F6715CACACB4912891BF49FC50D43B06CA71C32135F76BEF58EB5BAA8BE66FFD4BFA67D" TargetMode="External"/><Relationship Id="rId46" Type="http://schemas.openxmlformats.org/officeDocument/2006/relationships/hyperlink" Target="consultantplus://offline/ref=74DB5F1AD8495C6051F6715CACACB4912891BF49FF58D63A0B977BCB7839F56CE007FC5CE387E76FFD4BAFFA6DD" TargetMode="External"/><Relationship Id="rId47" Type="http://schemas.openxmlformats.org/officeDocument/2006/relationships/hyperlink" Target="consultantplus://offline/ref=74DB5F1AD8495C6051F6715CACACB4912891BF49FF58D63A0B977BCB7839F56CE007FC5CE387E76FFD4BAFFA63D" TargetMode="External"/><Relationship Id="rId48" Type="http://schemas.openxmlformats.org/officeDocument/2006/relationships/hyperlink" Target="consultantplus://offline/ref=74DB5F1AD8495C6051F6715CACACB4912891BF49FF58D63A0B977BCB7839F56CE007FC5CE387E76FFD4BAEFA6AD" TargetMode="External"/><Relationship Id="rId49" Type="http://schemas.openxmlformats.org/officeDocument/2006/relationships/hyperlink" Target="consultantplus://offline/ref=74DB5F1AD8495C6051F6715CACACB4912891BF49FE53DE330B977BCB7839F56CE007FC5CE387E76FFD4BAFFA6DD" TargetMode="External"/><Relationship Id="rId50" Type="http://schemas.openxmlformats.org/officeDocument/2006/relationships/hyperlink" Target="consultantplus://offline/ref=74DB5F1AD8495C6051F6715CACACB4912891BF49FF54D03304977BCB7839F56CE007FC5CE387E76FFD4BADFA6FD" TargetMode="External"/><Relationship Id="rId51" Type="http://schemas.openxmlformats.org/officeDocument/2006/relationships/hyperlink" Target="consultantplus://offline/ref=74DB5F1AD8495C6051F6715CACACB4912891BF49FF51D13409977BCB7839F56CE007FC5CE387E76FFD4BAEFA6FD" TargetMode="External"/><Relationship Id="rId52" Type="http://schemas.openxmlformats.org/officeDocument/2006/relationships/hyperlink" Target="consultantplus://offline/ref=74DB5F1AD8495C6051F6715CACACB4912891BF49FF51D13409977BCB7839F56CE007FC5CE387E76FFD4BAEFA6DD" TargetMode="External"/><Relationship Id="rId53" Type="http://schemas.openxmlformats.org/officeDocument/2006/relationships/hyperlink" Target="consultantplus://offline/ref=74DB5F1AD8495C6051F6715CACACB4912891BF49FF52DE340A977BCB7839F56CE007FC5CE387E76FFD4BAFFA6DD" TargetMode="External"/><Relationship Id="rId54" Type="http://schemas.openxmlformats.org/officeDocument/2006/relationships/hyperlink" Target="consultantplus://offline/ref=74DB5F1AD8495C6051F6715CACACB4912891BF49FF51D13409977BCB7839F56CE007FC5CE387E76FFD4BAEFA63D" TargetMode="External"/><Relationship Id="rId55" Type="http://schemas.openxmlformats.org/officeDocument/2006/relationships/hyperlink" Target="consultantplus://offline/ref=74DB5F1AD8495C6051F6715CACACB4912891BF49FF51D13409977BCB7839F56CE007FC5CE387E76FFD4BADFA6BD" TargetMode="External"/><Relationship Id="rId56" Type="http://schemas.openxmlformats.org/officeDocument/2006/relationships/hyperlink" Target="consultantplus://offline/ref=74DB5F1AD8495C6051F6715CACACB4912891BF49FF51D13409977BCB7839F56CE007FC5CE387E76FFD4BADFA69D" TargetMode="External"/><Relationship Id="rId57" Type="http://schemas.openxmlformats.org/officeDocument/2006/relationships/hyperlink" Target="consultantplus://offline/ref=74DB5F1AD8495C6051F6715CACACB4912891BF49FF52DE340A977BCB7839F56CE007FC5CE387E76FFD4BAFFA6DD" TargetMode="External"/><Relationship Id="rId58" Type="http://schemas.openxmlformats.org/officeDocument/2006/relationships/hyperlink" Target="consultantplus://offline/ref=74DB5F1AD8495C6051F6715CACACB4912891BF49FF52DE340A977BCB7839F56CE007FC5CE387E76FFD4BAFFA62D" TargetMode="External"/><Relationship Id="rId59" Type="http://schemas.openxmlformats.org/officeDocument/2006/relationships/hyperlink" Target="consultantplus://offline/ref=74DB5F1AD8495C6051F66F51BAC0EB9D2E9EE94DF459DD6451C820962FF360D" TargetMode="External"/><Relationship Id="rId60" Type="http://schemas.openxmlformats.org/officeDocument/2006/relationships/hyperlink" Target="consultantplus://offline/ref=74DB5F1AD8495C6051F6715CACACB4912891BF49FF52DE340A977BCB7839F56CE007FC5CE387E76FFD4BAEFA6FD" TargetMode="External"/><Relationship Id="rId61" Type="http://schemas.openxmlformats.org/officeDocument/2006/relationships/hyperlink" Target="consultantplus://offline/ref=74DB5F1AD8495C6051F6715CACACB4912891BF49FF52DE340A977BCB7839F56CE007FC5CE387E76FFD4BADFA6DD" TargetMode="External"/><Relationship Id="rId62" Type="http://schemas.openxmlformats.org/officeDocument/2006/relationships/hyperlink" Target="consultantplus://offline/ref=74DB5F1AD8495C6051F6715CACACB4912891BF49FE53DE330B977BCB7839F56CE007FC5CE387E76FFD4BAEFA6AD" TargetMode="External"/><Relationship Id="rId63" Type="http://schemas.openxmlformats.org/officeDocument/2006/relationships/hyperlink" Target="consultantplus://offline/ref=74DB5F1AD8495C6051F6715CACACB4912891BF49FE53DE330B977BCB7839F56CE007FC5CE387E76FFD4BAEFA6BD" TargetMode="External"/><Relationship Id="rId64" Type="http://schemas.openxmlformats.org/officeDocument/2006/relationships/hyperlink" Target="consultantplus://offline/ref=74DB5F1AD8495C6051F6715CACACB4912891BF49FF57D5340D977BCB7839F56CE007FC5CE387E76FFD4BAFFA6DD" TargetMode="External"/><Relationship Id="rId65" Type="http://schemas.openxmlformats.org/officeDocument/2006/relationships/hyperlink" Target="consultantplus://offline/ref=74DB5F1AD8495C6051F6715CACACB4912891BF49FF51D13409977BCB7839F56CE007FC5CE387E76FFD4BADFA63D" TargetMode="External"/><Relationship Id="rId66" Type="http://schemas.openxmlformats.org/officeDocument/2006/relationships/hyperlink" Target="consultantplus://offline/ref=74DB5F1AD8495C6051F6715CACACB4912891BF49FF50D3340C977BCB7839F56CE007FC5CE387E76FFD4BAFFA6DD" TargetMode="External"/><Relationship Id="rId67" Type="http://schemas.openxmlformats.org/officeDocument/2006/relationships/hyperlink" Target="consultantplus://offline/ref=74DB5F1AD8495C6051F6715CACACB4912891BF49FF50D3340C977BCB7839F56CE007FC5CE387E76FFD4BAFFA63D" TargetMode="External"/><Relationship Id="rId68" Type="http://schemas.openxmlformats.org/officeDocument/2006/relationships/hyperlink" Target="consultantplus://offline/ref=74DB5F1AD8495C6051F6715CACACB4912891BF49FF50D3340C977BCB7839F56CE007FC5CE387E76FFD4BAEFA6BD" TargetMode="External"/><Relationship Id="rId69" Type="http://schemas.openxmlformats.org/officeDocument/2006/relationships/hyperlink" Target="consultantplus://offline/ref=74DB5F1AD8495C6051F6715CACACB4912891BF49FF52DE340A977BCB7839F56CE007FC5CE387E76FFD4BACFA68D" TargetMode="External"/><Relationship Id="rId70" Type="http://schemas.openxmlformats.org/officeDocument/2006/relationships/hyperlink" Target="consultantplus://offline/ref=74DB5F1AD8495C6051F6715CACACB4912891BF49FF52DE340A977BCB7839F56CE007FC5CE387E76FFD4BACFA6ED" TargetMode="External"/><Relationship Id="rId71" Type="http://schemas.openxmlformats.org/officeDocument/2006/relationships/hyperlink" Target="consultantplus://offline/ref=74DB5F1AD8495C6051F6715CACACB4912891BF49FF52DE340A977BCB7839F56CE007FC5CE387E76FFD4BACFA6FD" TargetMode="External"/><Relationship Id="rId72" Type="http://schemas.openxmlformats.org/officeDocument/2006/relationships/hyperlink" Target="consultantplus://offline/ref=74DB5F1AD8495C6051F6715CACACB4912891BF49FF52DE340A977BCB7839F56CE007FC5CE387E76FFD4BACFA6CD" TargetMode="External"/><Relationship Id="rId73" Type="http://schemas.openxmlformats.org/officeDocument/2006/relationships/hyperlink" Target="consultantplus://offline/ref=74DB5F1AD8495C6051F6715CACACB4912891BF49FF51D13409977BCB7839F56CE007FC5CE387E76FFD4BACFA6AD" TargetMode="External"/><Relationship Id="rId74" Type="http://schemas.openxmlformats.org/officeDocument/2006/relationships/hyperlink" Target="consultantplus://offline/ref=74DB5F1AD8495C6051F66F51BAC0EB9D2E9FE744FC59DD6451C820962FF360D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8:00Z</dcterms:created>
  <dc:creator>WWW</dc:creator>
  <dc:description/>
  <dc:language>en-US</dc:language>
  <cp:lastModifiedBy>WWW</cp:lastModifiedBy>
  <dcterms:modified xsi:type="dcterms:W3CDTF">2014-03-19T04:02:00Z</dcterms:modified>
  <cp:revision>1</cp:revision>
  <dc:subject/>
  <dc:title/>
</cp:coreProperties>
</file>